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PŘIJETÍ DÍTĚTE K PŘEDŠKOLNÍMU VZDĚLÁVÁNÍ                                 </w:t>
      </w:r>
      <w:r>
        <w:rPr>
          <w:rFonts w:cs="Arial" w:ascii="Arial" w:hAnsi="Arial"/>
          <w:sz w:val="20"/>
          <w:szCs w:val="20"/>
        </w:rPr>
        <w:t>Podle §34 zákona 561/2004Sb.(Školský zákon) a vyhlášky č.14/2005 o předškolním vzdělává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M</w:t>
      </w:r>
      <w:r>
        <w:rPr>
          <w:rFonts w:cs="Arial" w:ascii="Arial" w:hAnsi="Arial"/>
          <w:b/>
          <w:sz w:val="28"/>
          <w:szCs w:val="28"/>
          <w:lang w:val="en-US" w:eastAsia="en-US"/>
        </w:rPr>
        <w:t>ate</w:t>
      </w:r>
      <w:r>
        <w:rPr>
          <w:rFonts w:cs="Arial" w:ascii="Arial" w:hAnsi="Arial"/>
          <w:b/>
          <w:sz w:val="28"/>
          <w:szCs w:val="28"/>
        </w:rPr>
        <w:t>řské škole Městské nemocnice Městci Králové a.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identa Beneše 343, 289 03 Městec Králov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24"/>
        <w:gridCol w:w="2275"/>
        <w:gridCol w:w="2133"/>
      </w:tblGrid>
      <w:tr>
        <w:trPr>
          <w:trHeight w:val="649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: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: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né číslo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átní občanství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narození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"/>
        <w:gridCol w:w="1505"/>
        <w:gridCol w:w="1408"/>
        <w:gridCol w:w="3324"/>
      </w:tblGrid>
      <w:tr>
        <w:trPr>
          <w:trHeight w:val="76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DAJE O RODINĚ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méno a příjmení MATK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 písemnost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MNMK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údaje pro případ sdělování/zasílání informací o akcích pořádaných MŠ v rámci vyučování:</w:t>
            </w:r>
          </w:p>
        </w:tc>
      </w:tr>
      <w:tr>
        <w:trPr>
          <w:trHeight w:val="373" w:hRule="atLeast"/>
        </w:trPr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ová adresa:</w:t>
            </w:r>
          </w:p>
        </w:tc>
        <w:tc>
          <w:tcPr>
            <w:tcW w:w="4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T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 písemnost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MNMK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údaje pro případ sdělování/zasílání informací o akcích pořádaných MŠ v rámci vyučování:</w:t>
            </w:r>
          </w:p>
        </w:tc>
      </w:tr>
      <w:tr>
        <w:trPr>
          <w:trHeight w:val="373" w:hRule="atLeast"/>
        </w:trPr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ová adresa:</w:t>
            </w:r>
          </w:p>
        </w:tc>
        <w:tc>
          <w:tcPr>
            <w:tcW w:w="4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2F2F2" w:val="clear"/>
                <w:lang w:val="en-US" w:eastAsia="en-US"/>
              </w:rPr>
              <w:t>KONTAKTNÍ ÚDAJE  - POUZE PRO PŘÍPAD URGENTNÍHO STAVU</w:t>
            </w:r>
            <w:r>
              <w:rPr>
                <w:rFonts w:cs="Arial" w:ascii="Arial" w:hAnsi="Arial"/>
                <w:shd w:fill="F2F2F2" w:val="clear"/>
              </w:rPr>
              <w:t xml:space="preserve"> (mimo rodiče)</w:t>
            </w:r>
          </w:p>
        </w:tc>
      </w:tr>
      <w:tr>
        <w:trPr>
          <w:trHeight w:val="4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méno a příjmení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ztah k dítět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ŮLEŽITÁ UPOZORNĚNÍ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Součástí žádosti musí být potvrzení o zdravotním stavu dítětě od registujícího praktického lékaře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otvrzení obsahuje jméno a příjmení dítěte a údaje o tom, ž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ítě je zdravé a může být přijato do MŠ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ítě vyžaduje speciální péči, případně jakou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ítě je řádně očkováno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ítě trpí alergií, případně na c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elektronickou fakturací a níže uvádím svou emailovou adresu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řská škola Městské nemocnice Městec Králové a.s. zpracovává veškeré osobní a citlivé osobní údaje v souladu s Nařízením Evropského parlamentu a Rady (EU) 2016/679 ze dne 27. dubna 2016 o ochraně fyzických osob v souvislosti se zpracováním osobních údajů a o volném pohybu těchto údajů a o zrušení směrnice 95/46/ES a dalšími právními předpisy týkajícími se ochrany osobních údajů v souvislosti s provozováním zdravotnického zařízen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aše práva související s ochranou osobních údajů můžete uplatnit na e-mailové adrese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gdpr@nemmk.cz</w:t>
        </w:r>
      </w:hyperlink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ližší informace k ochraně osobních údajů, nakládání s nimi a vašich právech najdete na odkazu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http://nemmk.cz/ochrana-osobnich-udaju/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rámci školního vyučování mohou být některé aktivity zaznamenávány. Jedná se například o obrazový a/nebo zvukový záznam. Důvodem je vedení a vyhodnocování edukačního portfolia a dále dokumentace denních aktivit včetně exkurzí, výletů, vystoupení a tak podobně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 všech jednotlivých případech jsou záznamy anonymizované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Datum:__________________</w:t>
        <w:tab/>
      </w:r>
    </w:p>
    <w:p>
      <w:pPr>
        <w:pStyle w:val="Normal"/>
        <w:autoSpaceDE w:val="false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Jméno a příjmení  žadatele: _________________________ Podpis____________________</w:t>
      </w:r>
    </w:p>
    <w:p>
      <w:pPr>
        <w:pStyle w:val="Normal"/>
        <w:autoSpaceDE w:val="false"/>
        <w:spacing w:lineRule="auto" w:line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</w:rPr>
      <w:t>V2, 8.10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>
        <w:i/>
        <w:sz w:val="16"/>
      </w:rPr>
      <w:t>v2, 8.10.2018</w:t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8"/>
        <w:szCs w:val="18"/>
        <w:lang w:val="en-US" w:eastAsia="en-US"/>
      </w:rPr>
      <w:t>(prosím vyplnit idruhou stran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nemmk.cz" TargetMode="External"/><Relationship Id="rId3" Type="http://schemas.openxmlformats.org/officeDocument/2006/relationships/hyperlink" Target="http://nemmk.cz/ochrana-osobnich-udaj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1:00Z</dcterms:created>
  <dc:creator>Mateřská Škola Písková Lhota</dc:creator>
  <dc:description/>
  <cp:keywords/>
  <dc:language>en-US</dc:language>
  <cp:lastModifiedBy>Libuše Hamplová</cp:lastModifiedBy>
  <cp:lastPrinted>2018-10-01T11:04:00Z</cp:lastPrinted>
  <dcterms:modified xsi:type="dcterms:W3CDTF">2018-10-08T09:24:00Z</dcterms:modified>
  <cp:revision>3</cp:revision>
  <dc:subject/>
  <dc:title/>
</cp:coreProperties>
</file>